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</w:rPr>
              <w:t xml:space="preserve">КОДЕКС ПРОФЕССИОНАЛЬНОЙ ЭТИКИ СОТРУДНИКА ОРГАНОВ ВНУТРЕННИХ ДЕЛ РОССИЙСКОЙ ФЕДЕРАЦИИ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>
                <w:sz w:val="32"/>
                <w:szCs w:val="32"/>
              </w:rPr>
              <w:t xml:space="preserve">         </w:t>
            </w:r>
            <w:r>
              <w:rPr/>
              <w:t xml:space="preserve">МИНИСТЕРСТВО ВНУТРЕННИХ ДЕЛ РОССИЙСКОЙ ФЕДЕРАЦИИ, исходя из приоритетных задач по защите жизни и здоровья, прав и свобод человека и гражданина, поддержанию общественного спокойствия, законности и правопорядка, основываясь на фундаментальных общечеловеческих и профессиональных нравственных ценностях, требованиях гражданского и служебного долга, олицетворяя ожидания общества по отношению к моральному облику сотрудника, дающему право на уважение, доверие и поддержку деятельности российской милиции со стороны народа, принимает Кодекс профессиональной этики сотрудника органов внутренних дел Российской Федерации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Глава 1. ОСНОВНЫЕ ПОЛОЖЕНИЯ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Статья 1. ПРЕДНАЗНАЧЕНИЕ КОДЕКСА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1. Кодекс профессиональной этики сотрудника органов внутренних дел Российской Федерации является профессионально-нравственным руководством, обращенным к сознанию и совести сотрудник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>2. Кодекс, как свод профессионально-этических норм, определяет для сотрудника органов внутренних дел Российской Федерации :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нравственные ценности, обязательства и принципы службы в органах внутренних дел; • профессионально-этические требования к служебному и внеслужебному поведению, взаимоотношениям в служебном коллектив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профессионально-этический стандарт антикоррупционного поведения. 3. Настоящий Кодекс служит целям: • установления нравственно-этических основ служебной деятельности и профессионального поведения сотрудник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формирования единства убеждений и взглядов в сфере профессиональной этики и служебного этикета, ориентированных на профессионально-этический эталон поведения;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 </w:t>
            </w:r>
            <w:r>
              <w:rPr/>
              <w:t xml:space="preserve">- регулирования профессионально-этических проблем взаимоотношений сотрудников, возникающих в процессе их совместной деятель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воспитания высоконравственной личности сотрудника, соответствующей нормам и принципам общечеловеческой и профессиональной морал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 </w:t>
            </w:r>
            <w:r>
              <w:rPr/>
              <w:t xml:space="preserve">4. По своему функциональному предназначению Кодекс: • служит методологической основой формирования профессиональной морали в органах внутренних дел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 </w:t>
            </w:r>
            <w:r>
              <w:rPr/>
              <w:t xml:space="preserve">- ориентирует сотрудника в ситуациях конфликта и этической неопределенности и иных обстоятельствах нравственного выбор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 </w:t>
            </w:r>
            <w:r>
              <w:rPr/>
              <w:t xml:space="preserve">- способствует выработке у сотрудника потребности соблюдения профессионально-этических норм повед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выступает средством общественного контроля за нравственным обликом и профессиональным поведением сотрудник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>5. Кодекс разработан на основе положений Конституции Российской Федерации, требований законодательства Российской Федерации, нормативных  правовых актов Министерства внутренних дел Российской Федерации с учетом общих принципов служебного поведения государственных служащих . Нормы и требования Кодекса соответствуют положениям Кодекса должностных лиц по поддержанию правопорядка , а также Европейского кодекса полицейской этики .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6. Неукоснительное соблюдение принципов и норм Кодекса является важным фактором качественного выполнения оперативно-служебных задач, не-обходимым условием общественного доверия и поддержки деятельности органов внутренних дел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Статья 2. СФЕРА ДЕЙСТВИЯ КОДЕКСА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 </w:t>
            </w:r>
            <w:r>
              <w:rPr/>
              <w:t xml:space="preserve">1. Соблюдение принципов, норм и правил поведения, установленных Кодексом, является нравственным долгом каждого сотрудника органов внутренних дел независимо от занимаемой должности и специального звания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>2. Знание и выполнение сотрудником положений Кодекса является обязательным критерием оценки качества его профессиональной деятельности, а также соответствия его морального облика требованиям, установленным в МВД России.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 </w:t>
            </w:r>
            <w:r>
              <w:rPr/>
              <w:t xml:space="preserve">3. Гражданин Российской Федерации, проходящий службу в органах внутренних дел или поступающий на службу, вправе, изучив содержание Кодекса, принять для себя его положения или отказаться от службы в органах внутренних дел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Статья 3. ОТВЕТСТВЕННОСТЬ ЗА НАРУШЕНИЕ ПРИНЦИПОВ И НОРМ КОДЕКСА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 </w:t>
            </w:r>
            <w:r>
              <w:rPr/>
              <w:t xml:space="preserve">1. За нарушение профессионально-этических принципов и норм, установленных Кодексом, сотрудник несет моральную ответственность перед обществом, служебным коллективом и своей совестью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2. Наряду с моральной ответственностью сотрудник, допустивший нарушение профессионально-этических принципов, норм и совершивший в связи с этим правонарушение или дисциплинарный проступок, несет дисциплинарную ответственность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3. Нарушения сотрудником профессионально-этических принципов и норм, предусмотренных настоящим Кодексом, рассматриваются в установленном порядке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на общих собраниях младшего, среднего и старшего начальствующего состав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на заседаниях комиссий органов, подразделений, учреждений системы МВД России по служебной дисциплине и профессиональной этике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Глава 2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НРАВСТВЕННЫЕ ОСНОВЫ СЛУЖБЫ В ОРГАНАХ ВНУТРЕННИХ ДЕЛ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   </w:t>
            </w:r>
            <w:r>
              <w:rPr/>
              <w:t xml:space="preserve">Статья 4. ГРАЖДАНСКИЙ ДОЛГ И НРАВСТВЕННЫЕ ЦЕННОСТИ СЛУЖБЫ В ОРГАНАХ ВНУТРЕННИХ ДЕЛ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1. Каждый гражданин Российской Федерации, вступающий в ряды сотрудников органов внутренних дел, посвящает свою жизнь исполнению Долга беззаветного служения Отечеству и защиты благородных общественных идеалов: свободы, демократии, торжества законности и правопорядк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              </w:t>
            </w:r>
            <w:r>
              <w:rPr/>
              <w:t xml:space="preserve">2. Высшим нравственным смыслом служебной деятельности сотрудника является защита человека, его жизни и здоровья, чести и личного достоинства, неотъемлемых прав и свобод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3. Сотрудник органов внутренних дел, сознавая личную ответственность за историческую судьбу Отечества, считает своим долгом беречь и приумножать основополагающие нравственные ценности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гражданственность — как преданность Российской Федерации, осознание единства прав, свобод и обязанностей человека и гражданин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государственность — как утверждение идеи правового, демократического, сильного, неделимого Российского государств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патриотизм — как глубокое и возвышенное чувство любви к Родине, верность Присяге сотрудника органов внутренних дел Российской Федерации избранной профессии и служебному долгу.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  </w:t>
            </w:r>
            <w:r>
              <w:rPr/>
              <w:t xml:space="preserve">4. Нравственные ценности составляют основу морального духа сотрудника, воплощающего осознание причастности к благородному делу защиты правопорядка, героической истории органов внутренних дел, победам, достижениям, успехам предыдущих поколений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Статья 5. ПРОФЕССИОНАЛЬНЫЕ ДОЛГ, ЧЕСТЬ И ДОСТОИНСТВО СОТРУДНИКА ОРГАНОВ ВНУТРЕННИХ ДЕЛ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1. Профессиональные долг, честь и достоинство являются главными моральными ориентирами на служебном пути защитника правопорядка и наряду с совестью составляют нравственный стержень личности сотрудника органов внутренних дел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2. Долг сотрудника состоит в безусловном выполнении закрепленных Присягой, законами и профессионально-этическими нормами обязанностей по обеспечению надежной защиты правопорядка, законности, общественной безопасност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3. Честь сотрудника выражается в заслуженной репутации, добром имени, личном авторитете и проявляется в верности гражданскому и служебному долгу, данному слову и принятым нравственным обязательства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4. Достоинство неразрывно связано с долгом и честью, представляя собой единство морального духа и высоких нравственных качеств, а также уважение этих качеств в самом себе и других людях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5. Символом чести и достоинства, доблести и славы служит знамя органа внутренних дел, напоминающее сотруднику о священном долге преданности России, верности Конституции Российской Федерации и законам Российской Феде-рации.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 </w:t>
            </w:r>
            <w:r>
              <w:rPr/>
              <w:t xml:space="preserve">6. Профессиональные долг, честь и достоинство выступают важнейшими критериями моральной зрелости сотрудника и показателями его готовности к выполнению оперативно-служебных задач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Статья 6. НРАВСТВЕННЫЕ ПРИНЦИПЫ СЛУЖБЫ В ОРГАНАХ ВНУТРЕННИХ ДЕЛ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1. Нравственные принципы службы воплощают безусловные требования профессиональной и общественной морали к деятельности органов внутренних дел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2. Служебная деятельность сотрудника органов внутренних дел осуществляется в соответствии с нравственными принципами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гуманизма, провозглашающего человека, его жизнь и здоровье высшими ценностями, защита которых составляет смысл и нравственное содержание правоохранительной деятель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законности, определяющей признание сотрудником верховенства закона, а также его обязательности к исполнению в служебной деятель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объективности, выражающейся в беспристрастности и отсутствии предвзятости при принятии служебных решен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справедливости, означающей соответствие меры наказания характеру и тяжести проступка или правонаруш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коллективизма и товарищества, проявляющихся в отношениях, основанных на дружбе, взаимной помощи и поддержке;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     </w:t>
            </w:r>
            <w:r>
              <w:rPr/>
              <w:t xml:space="preserve">- лояльности, предусматривающей верность по отношению к Российской Федерации, МВД России, уважение и корректность к государственным и общественным институтам, государственным служащи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>- нейтральности по отношению к политическим партиям и движениям, предполагающей отказ сотрудника от участия в их деятельности в любых формах;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толерантности, заключающейся в уважительном, терпимом отношении к людям с учётом социально-исторических, религиозных, этнических традиций и обычае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3. Сотрудник не должен ни при каких обстоятельствах изменять нравственным принципам служебной деятельности, отвечающим требованиям государства и ожиданиям общества. Неуклонное следование нравственным принципам — дело чести и долга сотрудника органов внутренних дел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   </w:t>
            </w:r>
            <w:r>
              <w:rPr/>
              <w:t xml:space="preserve">Статья 7. НРАВСТВЕННЫЕ ОБЯЗАТЕЛЬСТВА СОТРУДНИКА ОРГАНОВ ВНУТРЕННИХ ДЕЛ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1. Сотрудник органов внутренних дел, руководствуясь требованиями Присяги, служебного долга, профессиональных чести и достоинства, принимает на себя следующие нравственные обязательства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признавать приоритет государственных и служебных интересов над личными в своей деятель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служить примером строгого и точного соблюдения требований законов и служебной дисциплины в профессиональной деятельности и частной жизни, оставаться при любых обстоятельствах честным и неподкупным, преданным интересам службы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относиться нетерпимо к любым действиям, оскорбляющим человеческое достоинство, причиняющим боль и страдания, представляющим собой пытки или другие жестокие, бесчеловечные либо унижающие достоинство виды обращения и наказа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быть мужественным и неустрашимым перед лицом опасности при пресечении правонарушений, ликвидации последствий аварий и стихийных бедствий, а также в любой обстановке, требующей спасения жизни и здоровья люде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проявлять твердость и непримиримость в борьбе с преступниками, применяя для достижения поставленных целей только законные и высоконравственные средства; в ситуациях морального выбора следовать этическому принципу, чело-век всегда является нравственной целью, но никогда – средство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руководствоваться в профессиональной деятельности и общении «золотым правилом» нравственности: относиться к людям, своим товарищам, сослуживцам так, как хотел бы, чтобы они относились к теб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хранить и приумножать служебные традиции органов внутренних дел, в их числе: мужество и готовность к самопожертвованию, корпоративную солидарность, товарищество и взаимопомощь, уважение и помощь ветеранам, семьям погибших и раненых сотрудников.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  </w:t>
            </w:r>
            <w:r>
              <w:rPr/>
              <w:t xml:space="preserve">3. Безупречное выполнение нравственных обязательств обеспечивает моральное право сотрудника на общественное доверие, уважение, признание и поддержку граждан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Глава 3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ПРОФЕССИОНАЛЬНО-ЭТИЧЕСКИЕ ПРАВИЛА ПОВЕДЕНИЯ СОТРУДНИКА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 </w:t>
            </w:r>
            <w:r>
              <w:rPr/>
              <w:t xml:space="preserve">Статья 8. ОБЩИЕ ПРАВИЛА ПОВЕДЕНИЯ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1. Поведение сотрудника всегда и при любых обстоятельствах должно быть безупречным, соответствовать высоким стандартам профессионализма и нравственно-этическим принципам стража правопорядка. Ничто не должно порочить деловую репутацию и авторитет сотрудник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2. Нормы профессиональной этики предписывают сотруднику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 </w:t>
            </w:r>
            <w:r>
              <w:rPr/>
              <w:t xml:space="preserve">- вести себя с чувством собственного достоинства, доброжелательно и открыто, внимательно и предупредительно, вызывая уважение граждан к органам внутренних дел и готовность сотрудничать с ним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постоянно контролировать свое поведение, чувства и эмоции, не позволяя личным симпатиям или антипатиям, неприязни, недоброму настроению или дружеским чувствам влиять на служебные решения, уметь предвидеть последствия своих поступков и действ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обращаться одинаково корректно с гражданами независимо от их служебного или социального положения, не проявляя подобострастия к социально успешным и пренебрежения к людям с низким социальным статусо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оказывать уважение и внимание старшим по званию или возрасту, всегда первым приветствовать: младшему — старшего, подчиненному — начальника, мужчине — женщину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е и чужое врем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в поведении с коллегами проявлять простоту и скромность, умение искренне радоваться успехам сослуживцев, содействовать успешному выполнению ими трудных поручений, быть нетерпимым к бахвальству и хвастовству, зависти и недоброжелательност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3. Сотруднику-мужчине по отношению к женщинам следует проявлять благородство, особую учтивость, внимание и такт, быть предупредительным и вежливым на службе и в повседневной жизн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4. Сотруднику приличествует быть примерным семьянином, утверждать в семье атмосферу дружелюбия, доброты, искренности, доверия, проявлять заботу о воспитании детей, формировании у них высоких нравственных качест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5. Сотруднику, управляющему автомобилем или иным транспортным средством, следуе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строго и точно выполнять установленные правила безопасности движения и эксплуатации транспорта как средства повышенной опасности;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 </w:t>
            </w:r>
            <w:r>
              <w:rPr/>
              <w:t xml:space="preserve">- быть образцом соблюдения правил дорожного движения и водительской вежлив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принимать все меры по обеспечению безопасности движения и снижению риска при вождении в экстремальной ситуации, обусловленной служебной необходимостью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6. Нормы и правила служебного этикета предписывают сотруднику воздерживаться о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употребления напитков, содержащих алкоголь, накануне и во время исполнения служебных обязанносте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организации в служебных помещениях застолий, посвященных праздникам, памятным датам, и участия в них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  использования наркотических, наркосодержащих и психотропных веществ и препаратов, за исключением случаев официального медицинского назнач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курения табака в общественных местах, образовательных и иных государственных учреждениях, во время несения службы, а также на ходу и в движен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>- участия в азартных играх, посещения казино и других игорных заведений;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беспорядочных половых связей; • отношений и сомнительных связей с людьми, имеющими отрицательную общественную репутацию, криминальные прошлое и настоящее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7. Сотрудник должен помнить, что аморальное поведение, неразборчивость и нечистоплотность в личных связях, отсутствие навыков самодисциплины и распущенность, болтливость и несобранность наносят непоправимый ущерб репутации и авторитету органов внутренних дел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 </w:t>
            </w:r>
            <w:r>
              <w:rPr/>
              <w:t xml:space="preserve">Статья 9. ПРАВИЛА ПОВЕДЕНИЯ ПРИ ВЫПОЛНЕНИИ ЗАДАЧ ОПЕРАТИВНО-СЛУЖЕБНОЙ ДЕЯТЕЛЬНОСТИ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1. Правила служебного поведения при выполнении оперативно-служебных задач требуют от сотрудника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работать с полной отдачей в течение всего служебного времени, использовать находящиеся в его распоряжении материальные и нематериальные ресурсы исключительно в служебных целях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применять физическую силу, специальные средства и огнестрельное оружие только в случае, когда меры ненасильственного характера оказались неэффективными или не обеспечивают безусловного выполнения оперативно-служебных задач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стремиться свести к минимуму моральный вред при силовом задержании, обыске, досмотре, не допускать излишней жесткости, глумления и издевательств по отношению к правонарушителям (подозреваемым)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проявлять чуткость и внимание к потерпевшим и свидетелям, особенно к людям преклонного возраста, женщинам, детям, людям с физическими недостатками, делая их участие в ходе выполнения следственных действий максимально удобным;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 </w:t>
            </w:r>
            <w:r>
              <w:rPr/>
              <w:t xml:space="preserve">- при проведении в жилом помещении обыска, выемки не допускать небрежного отношения к предметам и личным вещам, имеющим значимость или ценность для граждан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2. При выявлении противоправных действий и их пресечении сотрудник должен: </w:t>
            </w:r>
          </w:p>
          <w:p>
            <w:pPr>
              <w:pStyle w:val="Normal"/>
              <w:spacing w:before="280" w:after="280"/>
              <w:ind w:left="100" w:right="100" w:firstLine="30"/>
              <w:rPr/>
            </w:pPr>
            <w:r>
              <w:rPr/>
              <w:t xml:space="preserve">- объяснить правонарушителю, если позволяет обстановка, в тактичной и убедительной форме причину обращения к нему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отдавать распоряжения властно, кратко и ясно, исключая возможность ошибочного или двоякого их понимания гражданами, которых они касаютс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сохранять выдержку и достоинство, контролировать свое эмоциональное состояние, своим видом и действиями демонстрировать уверенность и спокойстви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проявлять эмоционально-психологическую устойчивость при провоцировании правонарушителями конфликтной ситуации; не позволяя втянуть себя в конфликт, предпринимать все возможные меры к его разрешению и пресечению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  </w:t>
            </w:r>
            <w:r>
              <w:rPr/>
              <w:t xml:space="preserve">- принимать все меры для установления психологического контакта с очевидцами и свидетелями, располагать их к себе, оставаясь в то же время принципиальным, решительным и авторитетно представляющим государственную власть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давать разъяснения правонарушителю о неправомерности его действий без нравоучений, доброжелательно, убедительно и ясно, со ссылкой на соответствующие требования нормативных правовых актов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воздерживаться от жестких действий и резких высказываний по отношению к правонарушителю в присутствии детей, людей преклонного возраста, стараясь не травмировать их психику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3. При проведении опроса (допроса) сотруднику следует: • разговаривать с правонарушителем (подозреваемым) в спокойной манере, уверенно и твердо, не оказывая психологического давл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найти соответствующий тон и нужные слова, чтобы снять эмоциональное напряжение, продемонстрировать подозреваемому и потерпевшему свою беспристрастность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обеспечить сочетание активности и настойчивости допрашивающего в получении правдивых показаний с уважением личности допрашиваемого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4. Сотруднику органов внутренних дел, выполняющему оперативно-служебные задачи в особых условиях чрезвычайных обстоятельств, вызванных террористическими актами, стихийными бедствиями, катастрофами, эпидемиями, происшествиями и другими ситуациями экстремального характера, следуе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проявлять высокую морально-психологическую устойчивость, бдительность, активность, настойчивость, упорство в оперативно-служебной деятельности, сохранять готовность к эффективным действиям в любой обстановк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соблюдать самому и требовать от других поддержания законности и правопорядка, пресекать попытки грабежей, мародерства, хищения государственной собственности и личного имущества граждан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действовать уверенно и хладнокровно в условиях паники, группового неповиновения представителям власти, массовых беспорядков;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   </w:t>
            </w:r>
            <w:r>
              <w:rPr/>
              <w:t xml:space="preserve">- быть максимально предупредительным, чутким и эмоционально сдержанным в общении с людьми, особенно пострадавшими в результате чрезвычайных обстоятельст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5. При выполнении контрольно-проверочных функций в ходе инспектирования, контрольных проверок, целевых выездов в органы, подразделения, учреждения системы МВД России сотруднику предписано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  </w:t>
            </w:r>
            <w:r>
              <w:rPr/>
              <w:t xml:space="preserve">- достойно представлять аппарат вышестоящего органа внутренних дел, проявляя требовательность, твердость, принципиальность в сочетании с корректностью, скромностью, уважением достоинства коллег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- справедливо, объективно и компетентно оценивать деятельность проверяемого органа внутренних дел, исключая влияние предвзятых мнений и сужден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воздерживаться от застолий, недопустимых знаков внимания, излишеств в быту, завуалированных взяток в форме подарков или подношений, предлагаемых в ходе проверк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6. Для сотрудника недопустимы: • поспешность в принятии решений, пренебрежение процессуальными и моральными нормами, использование средств, не соответствующих требованиям закона, нравственным принципам и норма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провокационные действия, связанные с подстрекательством, склонением, побуждением в прямой или косвенной форме к совершению правонарушен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разглашение фактов и обстоятельств частной жизни, ставших известными в ходе следственных действ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избирательный подход в принятии мер к нарушителям закона, правил дорожного движ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равнодушие, бездеятельность и пассивность в предупреждении и пресечении правонарушений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7. Ограничение сотрудником прав и свобод граждан допустимо на основании и в порядке, предусмотренных федеральным законом. В ситуациях, связанных с ограничением прав и свобод гражданина, за исключением действий в состоянии крайней необходимости или необходимой обороны, сотрудник должен разъяснить ему основание такого ограничения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8. Чрезвычайные обстоятельства не могут служить оправданием для нарушений закона, пыток или других жестоких, бесчеловечных либо унижающих достоинство видов обращения и наказания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       </w:t>
            </w:r>
            <w:r>
              <w:rPr/>
              <w:t xml:space="preserve">Статья 10. ПРОФЕССИОНАЛЬНАЯ НРАВСТВЕННАЯ ДЕФОРМАЦИЯ И ЕЕ ПРОФИЛАКТИКА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1. Руководители и сотрудники органов внутренних дел должны понимать сущность явления профессиональной нравственной деформации личности, представлять себе ее опасность и последствия.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     </w:t>
            </w:r>
            <w:r>
              <w:rPr/>
              <w:t xml:space="preserve">2. Профессиональная нравственная деформация представляет собой негативное изменение ориентиров и девальвацию нравственных ценностей у части сотрудников под воздействием условий и опыта профессиональной деятельности, проявляющиеся в искаженном отношении к служебному долгу и дискредитирующие моральный облик сотрудника мили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3. Профессиональная нравственная деформация выражается в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правовом нигилизме, означающем пренебрежительное отношение к требованиям закон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подмене истинного представления о нравственном смысле служебной деятельности мнимы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поддержке ложной корпоративной солидарности, основанной на круговой порук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чувстве непогрешимости и вседозволенности, стремлении к подавлению воли человека и подчинении свое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болезненной подозрительности и недоверии ко всем людям; • утрате чувствительности к человеческой беде, равнодушии к горю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систематическом нарушении профессионально-этических норм службы в органах внутренних дел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равнодушии к процессу и результатам служебной деятель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беспринципности в оценке нарушений служебной дисциплины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моральной нечистоплотности, следовании двойным моральным стандарта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индивидуализме, эгоизме, склочности, мелочности, конфликтности, недоброжелательности и зависти к успехам и достижениям коллег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использовании элементов криминальной субкультуры в служебной деятель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нравственной распущенности, выражающейся в пьянстве, бытовом разложении, аморальных поступках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4. Деятельность руководителей по профилактике профессиональной нравственной деформации предполагае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создание благоприятного морально-психологического климата в коллектив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формирование установки на сознательное соблюдение профессионально-этических принципов и нор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развитие морально-психологической устойчивости и деловой направленности сотрудников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информирование сотрудников о признаках и последствиях негативных изменений личности в профессиональной деятель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выработку у сотрудников профессионального иммунитета к негативным воздействиям преступной среды и криминальной субкультуры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воспитание у сотрудников высокой общей и профессиональной культуры, эстетического вкуса, развитие самодеятельного художественного творчества;  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    </w:t>
            </w:r>
            <w:r>
              <w:rPr/>
              <w:t xml:space="preserve">- организацию активного отдыха с частичным или полным изменением социально-психологического фона общения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Глава 4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КУЛЬТУРА РЕЧИ И ПРАВИЛА СЛУЖЕБНОГО ОБЩЕНИЯ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Статья 11. КУЛЬТУРА РЕЧИ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1. Культура речи является важным показателем профессионализма сотрудника милиции и проявляется в его умении грамотно, доходчиво и точно передавать мысл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2. Культура речи обязывает сотрудника придерживаться следующих речевых норм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ясности, обеспечивающей доступность и простоту в общен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грамотности, основанной на использовании общепринятых правил русского литературного язык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содержательности, выражающейся в продуманности, осмысленности и информативности обращ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логичности, предполагающей последовательность, непротиворечивость и обоснованность изложения мысле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доказательности, включающей в себя достоверность и объективность информац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- лаконичности, отражающей краткость и понятность речи; • уместности, означающей необходимость и важность сказанного применительно к конкретной ситуа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3. Сотруднику необходимо соблюдать и отстаивать чистоту русского языка. В речи сотрудника неприемлемо употребление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- грубых шуток и злой ирон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неуместных слов и речевых оборотов, в том числе иностранного происхожд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вульгаризмов, примитивизмов, слов-«паразитов»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высказываний, которые могут быть истолкованы как оскорбления в адрес определенных социальных или национальных групп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резких и циничных выражений оскорбительного характера, связанных с физическими недостатками человек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4. В речи сотрудника органов внутренних дел исключается использование нецензурной брани, сквернословия и выражений, подчеркивающих негативное, презрительное отношение к людя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5. Сотрудник, изучивший в оперативных целях уголовную лексику, не должен использовать жаргонизмы и другие элементы криминальной субкультуры в общении с коллегами и гражданам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6. В случае служебного общения с гражданами различных национальностей сотруднику рекомендуется использовать русский язык как государственный язык Российской Федерации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Статья 12. ОБЩИЕ ПРАВИЛА СЛУЖЕБНОГО ОБЩЕНИЯ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1. В общении с людьми сотруднику необходимо руководствоваться конституционным положением о том, что каждый гражданин имеет право на неприкосновенность частной жизни, личную и семейную тайну, защиту чести, достоинства, своего доброго имени. 2. Сотруднику следуе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начинать служебное общение с приветствия (приложив руку к головному убору, будучи в форменной одежде), воздерживаясь от рукопожатия; представиться, назвав свою должность, специальное звание, фамилию, кратко сообщить цель и причину обращения, по просьбе гражданина предъявить служебное удостоверени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излагать свои замечания и требования в корректной и убедительной форме; если требуется, спокойно, без раздражения повторить и разъяснить смысл сказанного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выслушивать объяснения или вопросы гражданина внимательно, не перебивая говорящего, проявляя доброжелательность и уважение к собеседнику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относиться почтительно к людям преклонного возраста, ветеранам, инвалидам, оказывать им необходимую помощь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быть предупредительным и внимательным к женщинам и детя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3. При установлении личности гражданина или связанной с исполнением служебных обязанностей проверке документов сотруднику надлежи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опросить в тактичной и вежливой форме предъявить требуемые документы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предложить владельцу документов самому извлечь из них посторонние предметы при их налич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роверить документы быстро и внимательно, при необходимости более тщательной проверки объяснить гражданину ее причину, сроки и способы провед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облагодарить гражданина за сотрудничество с милицией по окончании проверки и возвращении документо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4. При общении с гражданами сотрудник должен проявлять выдержку и быть готов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к неадекватному поведению с их стороны, в том числе проявлению агрессии и оказанию сопротивления; • к оказанию им необходимой медицинской помощ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к отправке нуждающихся людей в лечебное учреждение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5. В общении с гражданами со стороны сотрудника недопустимы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высокомерный тон, грубость, заносчивость, некорректность замечаний, предъявление неправомерных, незаслуженных обвинен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угрозы, оскорбительные выражения или реплик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споры, дискуссии и действия, препятствующие нормальному общению или провоцирующие противоправное поведени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беспричинные, необоснованные проверки паспортов, миграционных карт и других документо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6. Сотруднику рекомендуется не принимать на свой счет обидных и несправедливых замечаний, неуместных острот, насмешек, высказанных на улицах и в общественных местах, не допускать втягивания в конфликтную ситуацию или скандал.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 </w:t>
            </w:r>
            <w:r>
              <w:rPr/>
              <w:t xml:space="preserve">7. При пользовании телефоном сотруднику надлежит говорить негромко и лаконично, не создавая неудобств окружающим; отключать мобильный телефон до начала служебного совещания; воздерживаться от разговоров по телефону, находясь в общественном транспорте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  </w:t>
            </w:r>
            <w:r>
              <w:rPr/>
              <w:t xml:space="preserve">Статья 13. ОСОБЕННОСТИ ОБЩЕНИЯ С ПОСЕТИТЕЛЯМИ ОРГАНОВ ВНУТРЕННИХ ДЕЛ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1. Сотрудник органов внутренних дел должен помнить, что каждый гражданин, обратившийся в милицию, как правило, столкнулся с неприятностью или бедой. От того, как сотрудник встретит и выслушает посетителя, какую окажет помощь, зависит настроение человека и его мнение о сотруднике и работе милиции в цело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2. При приеме посетителей органов внутренних дел сотруднику рекомендуется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- ответить на приветствие вошедшего в кабинет посетителя, предложить ему присесть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- проявлять внимательность, тактичность, доброжелательность, желание помочь посетителю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- выслушать заявление посетителя и уяснить суть изложенной проблемы, задать уточняющие вопросы в корректной форм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разъяснить при необходимости требования действующего законодательства по рассматриваемому вопросу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принять решение по существу обращения посетител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проинформировать посетителя о порядке и сроках рассмотрения обращения, а также обжалования принятого решения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3. В случае конфликтного поведения со стороны посетителя сотруднику необходимо принять меры для того, чтобы снять эмоциональное напряжение гражданина, а затем спокойно разъяснить ему порядок решения вопрос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4. Сотрудник не должен: • заставлять посетителя необоснованно долго ожидать прием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еребивать посетителя в грубой форм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проявлять раздражение и недовольство по отношению к посетителю; • разговаривать по телефону, игнорируя присутствие посетителя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 </w:t>
            </w:r>
            <w:r>
              <w:rPr/>
              <w:t xml:space="preserve">Статья 14. ОСОБЕННОСТИ ОБЩЕНИЯ С ИНОСТРАННЫМИ ГРАЖДАНАМИ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1. Профессионально грамотное поведение сотрудника при общении с иностранными гражданами способствует укреплению международного авторитета органов внутренних дел Российской Федера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2. Сотруднику необходимо учитывать, что, находясь в нашей стране, иностранные граждане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  </w:t>
            </w:r>
            <w:r>
              <w:rPr/>
              <w:t xml:space="preserve">- обращаются к сотруднику как к представителю органов государственной вла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не владеют или слабо владеют русским языком, что затрудняет правильное понимание сотрудником обращений с их стороны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не в полной мере информированы о правилах поведения в общественных местах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редставляют другую культуру и могут недостаточно ясно понимать местные обычаи и тради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3. В общении с иностранными гражданами сотрудник должен проявлять терпение, выдержку, корректность и предупредительность, готовность оказать помощь, при необходимости разъяснить правила поведения на территории Российской Федера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4. При незначительном нарушении иностранным гражданином общественного порядка сотруднику следует ограничиться разъяснением и предупреждением о недопустимости подобных действий.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    </w:t>
            </w:r>
            <w:r>
              <w:rPr/>
              <w:t xml:space="preserve">5. Сотруднику не рекомендуется обсуждать с иностранцами вопросы политики, деятельности органов государственной власти, в том числе органов внутренних дел Российской Федерации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     </w:t>
            </w:r>
            <w:r>
              <w:rPr/>
              <w:t xml:space="preserve">Глава 5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РУКОВОДИТЕЛЬ И СЛУЖЕБНЫЙ КОЛЛЕКТИВ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 </w:t>
            </w:r>
            <w:r>
              <w:rPr/>
              <w:t>Статья 15. МОРАЛЬНО-ПСИХОЛОГИЧЕСКИЙ КЛИМАТ В КОЛЛЕКТИВЕ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1. Руководитель и сотрудники обязаны поддерживать благоприятный морально-психологический климат в служебном коллективе, выражающийся в позитивном эмоционально-нравственном состоянии, высоком моральном духе сотрудников, их отношении к нравственным ценностям и степени мотивационной готовности к выполнению оперативно-служебных задач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2. Благоприятный морально-психологический климат в служебном коллективе характеризуется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равильным пониманием сотрудниками целей деятельности органов внутренних дел и своего подраздел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способностью и готовностью совместными усилиями добиваться выполнения поставленных задач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>- степенью комфортности работы, социального самочувствия коллектива;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уровнем развития взаимоотношений, основанных на честности и принципиальности в сочетании с товарищеской взаимопомощью и уважение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позитивными служебными традициями, сплачивающими коллекти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3. В целях поддержания благоприятного морально-психологического климата в коллективе к сотруднику следуе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способствовать установлению в коллективе деловых, товарищеских взаимоотношен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поддерживать обстановку взаимной требовательности и нетерпимости к нарушениям служебной дисциплины и закон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соблюдать субординацию, быть исполнительным, беспрекословно выполнять приказы и распоряжения, проявляя разумную инициативу, точно и в срок докладывать руководству об их исполнен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обладать морально-психологической устойчивостью, выдержанностью, быть ответственным за свои поступки и слов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оказывать всемерное содействие руководству в мобилизации личного состава подразделения на выполнение оперативно-служебных задач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принимать активное участие в работе общественных формирований сотрудников, критично и справедливо оценивая проступки сослуживце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4. Для сотрудника недопустимы действия, способные причинить вред морально-психологическому климату в коллективе, включая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обсуждение приказов, решений и действий старших начальников, реализуемых в пределах их полномоч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распространение слухов, сплетен и другой непроверенной информации сомнительного характер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редвзятое и необъективное отношение к коллега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заискивание перед начальниками; • претензии на особое отношение к себе и незаслуженные привилег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обещания, выполнение которых находится под сомнение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проявления лести, лицемерия, назойливости, лжи и лукавств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>- преувеличение своей значимости и профессиональных возможностей.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 </w:t>
            </w:r>
            <w:r>
              <w:rPr/>
              <w:t xml:space="preserve">Статья 16 ПРОФЕССИОНАЛЬНО-ЭТИЧЕСКИЕ ТРЕБОВАНИЯ К РУКОВОДИТЕЛЮ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1. Руководитель органа внутренних дел должен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быть примером неукоснительного соблюдения принципов и норм Кодекс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помнить о традициях, чести и долге российского офицерства, носителем и продолжателем которых он являетс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>- считать своей главной привилегией личную ответственность за безусловное выполнение оперативно-служебных задач, обучение и воспитание подчиненных.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2. Статус должности, занимаемой руководителем, должен подкрепляться его личным авторитето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   </w:t>
            </w:r>
            <w:r>
              <w:rPr/>
              <w:t xml:space="preserve">3. Подлинный авторитет руководителя создается его безупречной репутацией, профессиональной компетентностью, служебным опытом, требовательностью и принципиальностью в сочетании с гуманным и уважительным отношением к подчиненны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   </w:t>
            </w:r>
            <w:r>
              <w:rPr/>
              <w:t xml:space="preserve">4. Культура профессионального поведения руководителя определяется степенью развития его интеллекта, широтой эрудиции, обширностью интересов, уровнем образованности и воспитанност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 </w:t>
            </w:r>
            <w:r>
              <w:rPr/>
              <w:t xml:space="preserve">5. Позитивный моральный облик руководителя основывается на профессионально-нравственных качествах: честности, порядочности, самокритичности, требовательности, доброжелательности, обязательности, ответственности, принципиальности, справедливост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6. Требования профессиональной этики обязывают руководителя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соблюдать права и свободы сотрудника как человека и гражданин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относиться к сотруднику как к личности, признавая его право иметь собственные профессиональные сужд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проявлять высокую требовательность, принципиальность в сочетании с уважением личного достоинств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устанавливать справедливую, равномерную служебную нагрузку на личный состав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помогать сотрудникам словом и делом, оказывать морально-психологическую помощь и поддержку, вникать в запросы и нужды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использовать в полной мере психолого-педагогические подходы и методы в воспитательной работе с личным составо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- информировать личный состав о складывающейся морально-психологической обстановке в подразделен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регулировать взаимоотношения в служебном коллективе на основе принципов и норм профессиональной этик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пресекать интриги, слухи, сплетни, проявления нечестности, подлости, лицемерия в служебном коллектив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рассматривать без промедления факты нарушения норм и принципов профессиональной этики и принимать по ним объективные реш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принимать беспристрастные, справедливые и объективные решения по социально-бытовым проблемам и вопросам поощрения личного состав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организовывать выработку и реализацию комплекса мер по профилактике конфликтов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обращаться к подчиненным, называя их по специальному званию и фамилии или только по специальному званию, добавляя в последнем случае перед специальным званием слово «товарищ», либо по имени и отчеству и только на «вы»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контролировать соблюдение сотрудниками этикетных норм в оформлении и содержании служебных помещени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оставаться скромным в потребностях и запросах, как на службе, так и в быту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7. В случае, если подчиненный оказался в трудной жизненной ситуации, его начальник призван оказать всемерную помощь и поддержку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     </w:t>
            </w:r>
            <w:r>
              <w:rPr/>
              <w:t xml:space="preserve">8. Руководитель не имеет морального права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перекладывать свою ответственность на подчиненных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использовать служебное положение руководителя в личных интересах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проявлять формализм, чванство, высокомерие, грубость, применять рукоприкладство по отношению к подчиненны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создавать условия для наушничества и доносительства в коллектив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обсуждать с подчиненными действия вышестоящих начальников; • занимать деньги у подчиненных сотрудников, принимать подарки, используя их зависимое служебное положение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 </w:t>
            </w:r>
            <w:r>
              <w:rPr/>
              <w:t>Статья 17. НЕФОРМАЛЬНЫЕ ОТНОШЕНИЯ В СЛУЖЕБНОМ КОЛЛЕКТИВЕ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1. Неформальными являются личные отношения между сотрудниками вне рамок служебной субордина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2. Личные отношения не должны являться основанием для продвижения сотрудника по службе, его поощрения или наказания, решения кадровых, социальных вопросо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3. Коллеги по службе должны уважительно и внимательно относиться к работающим в коллективе сотрудникам-женщинам, которые в свою очередь не должны злоупотреблять своими преимуществам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4. К грубым нарушениям профессионально-этических принципов и норм в сфере неформальных отношений между сотрудниками относятся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использование дружеских или родственных связей между начальником и подчиненным в целях решения служебных вопросов в личных корыстных интересах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установление отношений круговой поруки и протекционизма на национальной основе и по признаку землячеств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дискриминация сотрудников по половому (гендерному) признаку, вследствие которой предпочтение необоснованно отдается одному полу перед други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сексуальные домогательства, принуждение к интимной связи, особенно выражающиеся в агрессивном, оскорбительном поведении, унижающем достоинство женщины или мужчины, и сопровождающиеся физическим насилием, психологическим давлением, шантажом, угрозам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демонстрация приверженности моральным антиценностям, таким как культ денег, власти, силы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цинизм, пошлость, разврат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5. Руководителю в целях предупреждения негативного влияния неформальных отношений на обстановку в служебном коллективе необходимо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контролировать соблюдение сотрудниками профессионально-этических ограничений и запретов, в равной мере распространяемых как на мужчин, так и на женщин, состоящих на службе в органах внутренних дел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обеспечивать деятельность сотрудников в строгом соответствии с их должностным предназначением;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   </w:t>
            </w:r>
            <w:r>
              <w:rPr/>
              <w:t xml:space="preserve">- исключить панибратство и фамильярность в общении с подчиненными, препятствовать влиянию неформальных отношений на принимаемые служебные решения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    </w:t>
            </w:r>
            <w:r>
              <w:rPr/>
              <w:t xml:space="preserve">Глава 6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>ОТДЕЛЬНЫЕ ПРОБЛЕМЫ ПРОФЕССИОНАЛЬНОЙ ЭТИКИ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  </w:t>
            </w:r>
            <w:r>
              <w:rPr/>
              <w:t xml:space="preserve">Статья 18. ВНЕШНИЙ ВИД И ФОРМА ОДЕЖДЫ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1. Достойный внешний вид сотрудника обеспечивает моральное право на самоуважение, способствует укреплению доверия граждан к органам внутренних дел, оказывает влияние на поведение и поступки людей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2. Сотруднику органов внутренних дел следуе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носить форменную одежду в соответствии с установленными требования-ми, чистой и аккуратной, хорошо подогнанной и отглаженно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поддерживать образцовый внешний вид, вызывающий уважение у коллег и граждан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носить в праздничные дни на форменной одежде государственные и ведомственные ордена, медали и знаки отличия, а в повседневной обстановке — орденские планк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демонстрировать строевую выправку, держаться прямо, с развернутыми плечами, не сутулиться, ходить твердым, энергичным шаго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придерживаться здорового образа жизни, соблюдать правила личной и общественной гигиены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3. Сотрудники в форменной одежде при встрече приветствуют друг друга в соответствии с требованиями Строевого устава Вооруженных Сил Российской Федера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4. В случае выполнения служебных обязанностей в гражданской одежде допускается ношение костюма (платья) и обуви строгого делового стиля, неяркого цвета, подчеркивающих аккуратность и опрятность сотрудник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5. Сотруднику в форменной одежде не рекомендуется: посещать рынки, магазины, рестораны, казино и другие торговые объекты и увеселительные заведения, если это не связано с выполнением служебных обязанностей, а также носить сумки, пакеты, коробки и другие предметы хозяйственно-бытового назначения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6. Сотрудник-мужчина должен быть всегда аккуратно подстрижен, тщательно выбрит, опрятно и со вкусом одет, может умеренно использовать парфюмерию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7. Сотруднику-женщине рекомендовано носить одежду в строгом деловом стиле, соблюдать скромность и разумную достаточность в использовании косметики и ношении украшений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8. Сотруднику не рекомендуется отращивать бороду, длинные бакенбарды, выбривать голову, носить ювелирные украшения за исключением обручального кольц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9. Сотруднику не следует делать татуировки, носить пирсинг, смешивать предметы форменной и гражданской одежды, держать руки в карманах, ходить в нечищеной и стоптанной обуви, а также в форменной одежде, утратившей надлежащий вид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>10. Ношение сотрудником знаков отличия, различия, почетных званий, формы одежды общественных объединений, имеющих схожее название или внешнее сходство с государственными наградами и званиями, недопустимо.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>       </w:t>
            </w:r>
            <w:r>
              <w:rPr/>
              <w:t xml:space="preserve">Статья 19. ОТНОШЕНИЕ К СЛУЖЕБНОМУ УДОСТОВЕРЕНИЮ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 </w:t>
            </w:r>
            <w:r>
              <w:rPr/>
              <w:t xml:space="preserve">1. Служебное удостоверение является документом, подтверждающим принадлежность сотрудника к органам государственной власти, прохождение им службы в органах внутренних дел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2. Утрата служебного удостоверения является грубым нарушением не только служебной дисциплины, но и норм профессиональной этики. Утрата служебного удостоверения по халатности, использование его в личных корыстных целях влекут за собой, кроме привлечения к ответственности в установленном порядке, общественное порицание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3. Сотрудник считает неприемлемым для себя: • передавать служебное удостоверение другим лицам, оставлять его в качестве залога или на хранени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>- использовать (предъявлять) служебное удостоверение в интересах, не связанных с выполнением служебных задач; • носить служебное удостоверение в кошельках, барсетках и других местах, не обеспечивающих его сохранности.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      </w:t>
            </w:r>
            <w:r>
              <w:rPr/>
              <w:t xml:space="preserve">Статья 20. ПРАВИЛА ОБРАЩЕНИЯ СО СЛУЖЕБНОЙ ИНФОРМАЦИЕЙ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1. Служебная информация предоставляется сотрудником органов внутренних дел в рамках должностной компетенции только по официальным запросам в установленном порядке с разрешения руководств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2. При работе со служебной информацией сотруднику органов внутренних дел следуе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>- проявлять бдительность и пунктуальность в соответствии с требованиями и нормами профессиональной этики,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относиться с пониманием к работе представителей средств массовой информации, с разрешения руководства оказывать им содействие в установленном порядк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воздерживаться от публичных высказываний, суждений и оценок в отношении деятельности государственных органов, их руководителей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3. Сотрудник органов внутренних дел не вправе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использовать в личных целях информационные ресурсы, находящиеся в распоряжении органов внутренних дел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разглашать конфиденциальные и иные сведения, ставшие известными ему по службе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интересоваться содержанием служебной информации о работе коллег, если это не входит в круг его должностных обязанностей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 </w:t>
            </w:r>
            <w:r>
              <w:rPr/>
              <w:t xml:space="preserve">Статья 21 ОФОРМЛЕНИЕ И СОДЕРЖАНИЕ СЛУЖЕБНЫХ ПОМЕЩЕНИЙ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1. Оформление и содержание служебных помещений должны соответствовать правилам и нормам эстетической культуры, обеспечивать поддержание благоприятного морально-психологического климата в служебном коллективе, комфортные условия для работы и приема посетителей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2. Цветовая гамма интерьера служебных помещений должна быть выдержана в неярких, спокойных тонах. Служебная документация, плакаты и другие изображения оформляются на стендах или в рамках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3. Сотрудник должен поддерживать внутренний порядок и чистоту на рабочем месте. Обстановка кабинета должна быть официальной и строгой, вместе с тем уютной, производящей благоприятное впечатление на коллег и посетителей и располагающей к доверительност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4. Сотруднику не следует вывешивать в служебном кабинете плакаты, календари, листовки и иные изображения или тексты циничного, низкопробного содержания, захламлять рабочее место бумагами и посторонними предметам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5. Сотруднику не рекомендуется демонстративно выставлять на рабочем месте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предметы культа, старины, антиквариата, роскош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подарки, сувениры, дорогостоящие письменные приборы и другие предметы из дорогих пород дерева, драгоценных камней и металлов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посуду, столовые приборы, чайные принадлежности.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  </w:t>
            </w:r>
            <w:r>
              <w:rPr/>
              <w:t xml:space="preserve">6. При размещении в служебном кабинете грамот, благодарностей, дипломов и других свидетельств личных заслуг и достижений сотрудника рекомендуется соблюдать скромность и чувство меры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 </w:t>
            </w:r>
            <w:r>
              <w:rPr/>
              <w:t xml:space="preserve">Глава 7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ПРОФЕССИОНАЛЬНО-ЭТИЧЕСКИЙ СТАНДАРТ АНТИКОРРУПЦИОННОГО ПОВЕДЕНИЯ СОТРУДНИКА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 </w:t>
            </w:r>
            <w:r>
              <w:rPr/>
              <w:t xml:space="preserve">Статья 22. КОРРУПЦИОННО ОПАСНОЕ ПОВЕДЕНИЕ И ЕГО ПРЕДУПРЕЖДЕНИЕ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1. Коррупционно опасным поведением применительно к настоящему Кодексу считается такое действие или бездействие сотрудника, которое в ситуации конфликта интересов создае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е служебное положение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2. 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3. Сотруднику независимо от занимаемого им служебного положения следует предпринимать меры антикоррупционной защиты, состоящие в предотвращении и решительном преодолении коррупционно опасных ситуаций и их последствий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4. Нравственный долг предписывает сотруднику безотлагательно докладывать непосредственному начальнику о всех случаях обращения к нему каких-либо лиц в целях склонения его к совершению коррупционных правонарушений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5. Необходимость формирования у сотрудника навыков антикоррупционного поведения предусматривает сознательное возложение им на себя моральных обязательств, ограничений и запрето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6. Нравственные обязательства сотрудника органов внутренних дел не позволяют ему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заниматься предпринимательской деятельностью, состоять лично, а также через аффилированных лиц в какой-либо коммерческой организаци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выстраивать отношения личной заинтересованности с лицами, занимающимися предпринимательской деятельностью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составлять протекцию, оказывать поддержку субъектам предпринимательской деятельности в личных, корыстных интересах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предоставлять услуги, предусматривающие денежную или иную компенсацию, за исключением случаев, установленных действующим законодательство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создавать условия для получения ненадлежащей выгоды, пользуясь своим служебным положением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проявлять заинтересованность и (или) вмешиваться в споры физических лиц, хозяйствующих субъектов вне рамок, установленных законом;     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обращаться к коллегам с неправомерными просьбами, нарушающими установленный порядок предварительного следствия, дознания, административного производства, рассмотрения жалоб и заявлений, способными оказать влияние на служебное решение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7. Нравственная чистоплотность, неподкупность сотрудника, его преданность интересам службы, верность служебному долгу составляют основу профессионально-этического стандарта антикоррупционного поведения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    </w:t>
            </w:r>
            <w:r>
              <w:rPr/>
              <w:t xml:space="preserve">Статья 23. КОРРУПЦИОННО ОПАСНОЕ ПОВЕДЕНИЕ РУКОВОДИТЕЛЯ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1. Коррупционно опасное поведение руководителя является злостным видом аморального поведения, дискредитирующим органы внутренних дел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2. Видами коррупционно опасного поведения руководителя являются: протекционизм, фаворитизм, непотизм (кумовство), а также злоупотребление служебным положение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2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выгоды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2.2. Фаворитизм выражается в демонстративном приближении к себе своих любимцев; показном делегировании им тех или иных полномочий, не соответствующих статусу; незаслуженном выдвижении их по службе и поощрении, награждении; необоснованном предоставлении им доступа к материальным и нематериальным ресурса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2.3. Непотизм (кумовство) является моральным покровительством руководителя своим родственникам и близким людям, при котором выдвижение и назначение на должности в органах внутренних дел производятся по признакам религиозной, кастовой, родовой принадлежности, а также личной преданности руководителю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2.4. Злоупотребление властью (служебным положением) сотрудником органов внутренних дел есть умышленное использование своих должностных полномочий и преимуществ вопреки интересам служебного долга, исходя из корыстной личной заинтересованност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3. Протекционизм, фаворитизм, непотизм при подборе, расстановке, обучении, воспитании кадров, как и иное злоупотребление властью (служебным положением) со стороны руководителя, несовместимы с принципами и нормами профессиональной этик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4. Профилактика коррупционно опасного поведения руководителя заключается в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глубоком и всестороннем изучении морально-психологических и деловых качеств кандидатов для назначения на должности руководящего состава, учете соблюдения ими профессионально-этических правил и норм по прежнему месту службы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- изучении с руководителями всех уровней нравственных основ службы в органах внутренних дел, профессионально-этических правил и норм, выработке у них навыков антикоррупционного повед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воспитании у руководителей личной ответственности за состояние служебной дисциплины, законности и антикоррупционной защиты подчиненного личного состав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 </w:t>
            </w:r>
            <w:r>
              <w:rPr/>
              <w:t xml:space="preserve">Статья 24. ЭТИЧЕСКИЙ КОНФЛИКТ И ЭТИЧЕСКАЯ НЕОПРЕДЕЛЕННОСТЬ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1. Этический конфликт представляет собой ситуацию, при которой возникает противоречие между нормами профессиональной этики и обстоятельствами, сложившимися в процессе служебной деятельност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2 этическая неопределенность возникает в том случае, когда сотрудник не может определить степень соответствия своего поведения принципам и нормам профессиональной этик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3. Сотрудник органов внутренних дел в ходе выполнения своих служебных обязанностей может оказаться в ситуации этического конфликта или этической неопределенности, вызванной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- соблазном любыми средствами достичь поставленной цели, связанной с корыстными интересам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отношениями личного (семейного, бытового) характера, влияющими на результаты служебной деятельности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воздействием на сотрудника, оказываемым другими лицами в корыстных целях посредством слухов, интриг, шантажа и иных форм морального и физического давл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- просьбами (требованиями) иных лиц, направленными на то, чтобы сотрудник действовал, нарушая свои должностные обязанност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 </w:t>
            </w:r>
            <w:r>
              <w:rPr/>
              <w:t xml:space="preserve">4. В ситуации этического конфликта или этической неопределенности сотруднику требуется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>- вести себя достойно, действовать в строгом соответствии со своими должностными обязанностями, принципами и нормами профессиональной этики;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- избегать ситуаций, провоцирующих причинение вреда его деловой репутации, авторитету органов внутренних дел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доложить об обстоятельствах конфликта (неопределенности) непосредственному начальнику или с его разрешения обратиться к вышестоящему руководству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>- обратиться в комиссию по служебной дисциплине и профессиональной этике в случае, если руководитель не может разрешить проблему либо сам вовлечен в ситуацию этического конфликта или этической неопределенности.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   </w:t>
            </w:r>
            <w:r>
              <w:rPr/>
              <w:t xml:space="preserve">Статья 25. КОНФЛИКТ ИНТЕРЕСОВ И ЕГО ПРЕДУПРЕЖДЕНИЕ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    </w:t>
            </w:r>
            <w:r>
              <w:rPr/>
              <w:t xml:space="preserve">1. Профессионально-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высокому званию сотрудника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2. Личной корыстной заинтересованностью сотрудника признается возможность получения любой формы выгоды для него или иных лиц, с которыми он связан служебными или неформальными отношениям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3. Для предупреждения конфликта нормы профессиональной этики предписывают сотруднику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доложить непосредственному начальнику о возникшем конфликте интересов или об угрозе его возникнов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- прекратить сомнительные, компрометирующие межличностные отношени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отказаться от возможной ненадлежащей выгоды, явившейся причиной возникновения конфликта интересов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ротиводействовать коррупции и разоблачать коррупционеров любого уровня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ринимать меры по преодолению негативных последствий конфликта интересо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4. Уклонение сотрудника от обязанности представлять сведения о доходах, об имуществе и обязательствах имущественного характера, равно как и его нечестность при этом являются существенным условием возникновения конфликта интересов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Статья 26. ОТНОШЕНИЕ К НЕНАДЛЕЖАЩЕЙ ВЫГОДЕ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1. Ненадлежащей выгодой сотрудника органов внутренних дел считается получение им в результате коррупционных действий денежных средств, материальных или нематериальных благ, преимуществ, не предусмотренных действующим законодательством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2. Основанием получения ненадлежащей выгоды выступает корыстная мотивация сотрудника, направленная на незаконное личное обогащение или создание условий для такового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 </w:t>
            </w:r>
            <w:r>
              <w:rPr/>
              <w:t xml:space="preserve">3. В случае предложения ненадлежащей выгоды сотруднику следует отказаться от нее, доложить непосредственному начальнику в письменной форме о фактах и обстоятельствах ее предложения, в дальнейшем избегать любых контактов, прямо или косвенно связанных с ненадлежащей выгодой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4. В случае, если материальные средства, приносящие ненадлежащую выгоду, нельзя ни отклонить, ни возвратить, сотрудник должен принять все меры для обращения ее в доход государству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    </w:t>
            </w:r>
            <w:r>
              <w:rPr/>
              <w:t>Статья 27. ОТНОШЕНИЕ К ПОДАРКАМ И ИНЫМ ЗНАКАМ ВНИМАНИЯ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   </w:t>
            </w:r>
            <w:r>
              <w:rPr/>
              <w:t xml:space="preserve">1. Получение или вручение сотрудниками подарков, вознаграждений, призов, а также оказание разнообразных почестей, услуг (далее — подарков), за исключением случаев, предусмотренных законом, могут создавать ситуации этической неопределенности, способствовать возникновению конфликта интересо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2. Принимая или вручая подарок, стоимость которого превышает предел, установленный действующим законодательством Российской Федерации, сотрудник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4. Сотрудник может принимать или вручать подарки, если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 </w:t>
            </w:r>
            <w:r>
              <w:rPr/>
              <w:t xml:space="preserve">- это является частью официального протокольного мероприятия и происходит публично, открыто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  </w:t>
            </w:r>
            <w:r>
              <w:rPr/>
              <w:t xml:space="preserve">- ситуация не вызывает сомнения в честности и бескорыстии; • стоимость принимаемых (вручаемых) подарков не превышает предела, установленного действующим законодательством Российской Федерац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   </w:t>
            </w:r>
            <w:r>
              <w:rPr/>
              <w:t xml:space="preserve">5. Получение или вручение подарков в связи с выполнением служебных обязанностей возможно, если это является официальным признанием личных достижений сотрудника по службе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6. Сотруднику органов внутренних дел не следует: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создавать предпосылки для возникновения ситуации провокационного характера для получения подарка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передавать подарки другим лицам, если это не связано с выполнением его служебных обязанностей;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  </w:t>
            </w:r>
            <w:r>
              <w:rPr/>
              <w:t xml:space="preserve">- выступать посредником при передаче подарков в личных корыстных интересах. 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 xml:space="preserve">Статья 28. ЗАЩИТА ИНТЕРЕСОВ СОТРУДНИКА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  </w:t>
            </w:r>
            <w:r>
              <w:rPr/>
              <w:t xml:space="preserve">1. Сотрудник органов внутренних дел, добросовестно выполняя служебные обязанности, может подвергаться угрозам, шантажу, оскорблениям и клевете, направленным на срыв оперативно-служебных задач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 </w:t>
            </w:r>
            <w:r>
              <w:rPr/>
              <w:t xml:space="preserve">2. Защита сотрудника от противоправных действий дискредитирующего характера является моральным долгом руководства МВД России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3. Руководителю органа, подразделения, учреждения системы МВД России надлежит поддерживать и защищать сотрудника в случае его необоснованного обвинения. </w:t>
            </w:r>
          </w:p>
          <w:p>
            <w:pPr>
              <w:pStyle w:val="Normal"/>
              <w:spacing w:before="280" w:after="280"/>
              <w:ind w:left="100" w:right="100" w:hanging="0"/>
              <w:rPr/>
            </w:pPr>
            <w:r>
              <w:rPr/>
              <w:t xml:space="preserve">         </w:t>
            </w:r>
            <w:r>
              <w:rPr/>
              <w:t xml:space="preserve">4. Сотруд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 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        </w:t>
            </w:r>
            <w:r>
              <w:rPr/>
              <w:t xml:space="preserve">Сотрудник, нарушающий принципы и нормы профессиональной этики, утрачивает доброе имя и честь, дискредитирует свое подразделение и органы внутренних дел, лишается морального права на уважение, поддержку и доверие со стороны граждан, коллег и сослуживцев. </w:t>
            </w:r>
          </w:p>
          <w:p>
            <w:pPr>
              <w:pStyle w:val="Normal"/>
              <w:spacing w:before="0" w:after="0"/>
              <w:ind w:left="100" w:right="100" w:hanging="0"/>
              <w:rPr/>
            </w:pPr>
            <w:r>
              <w:rPr/>
              <w:t xml:space="preserve">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2:00Z</dcterms:created>
  <dc:creator>JPITER</dc:creator>
  <dc:description/>
  <dc:language>en-US</dc:language>
  <cp:lastModifiedBy>JPITER</cp:lastModifiedBy>
  <dcterms:modified xsi:type="dcterms:W3CDTF">2009-09-03T06:42:00Z</dcterms:modified>
  <cp:revision>3</cp:revision>
  <dc:subject/>
  <dc:title>Присяга</dc:title>
</cp:coreProperties>
</file>